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  <w:lang w:val="en-US"/>
        </w:rPr>
      </w:pPr>
      <w:r>
        <w:rPr>
          <w:rFonts w:cs="Cordia New" w:ascii="Cordia New" w:hAnsi="Cordia New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  <w:lang w:val="en-US" w:eastAsia="en-US"/>
        </w:rPr>
      </w:pPr>
      <w:r>
        <w:rPr>
          <w:rFonts w:cs="Cordia New" w:ascii="Cordia New" w:hAnsi="Cordi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320</wp:posOffset>
            </wp:positionH>
            <wp:positionV relativeFrom="paragraph">
              <wp:posOffset>229870</wp:posOffset>
            </wp:positionV>
            <wp:extent cx="2806065" cy="140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14.75pt;margin-top:7.9pt;width:275.15pt;height:114.4pt;mso-wrap-style:none;v-text-anchor:middle" type="_x0000_t136">
            <v:path textpathok="t"/>
            <v:textpath on="t" fitshape="t" string="SYDNEY &#10;CANBERRA&#10;5D3N" style="font-family:&quot;Microsoft YaHei&quot;;font-size:12pt"/>
            <v:fill o:detectmouseclick="t" type="solid" color2="#dbc09f"/>
            <v:stroke color="#00206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72"/>
          <w:szCs w:val="72"/>
          <w:lang w:val="en-US" w:eastAsia="en-US"/>
        </w:rPr>
      </w:pPr>
      <w:r>
        <w:rPr>
          <w:rFonts w:eastAsia="Times New Roman" w:cs="DilleniaUPC" w:ascii="DilleniaUPC" w:hAnsi="DilleniaUPC"/>
          <w:b/>
          <w:bCs/>
          <w:color w:val="7030A0"/>
          <w:sz w:val="72"/>
          <w:szCs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3.4pt;margin-top:121.7pt;width:216.4pt;height:55pt;mso-wrap-style:none;v-text-anchor:middle" type="_x0000_t172">
            <v:path textpathok="t"/>
            <v:textpath on="t" fitshape="t" string="54,900.-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DilleniaUPC" w:hAnsi="DilleniaUPC" w:eastAsia="Times New Roman" w:cs="DilleniaUPC"/>
          <w:b/>
          <w:b/>
          <w:bCs/>
          <w:color w:val="7030A0"/>
          <w:sz w:val="60"/>
          <w:szCs w:val="60"/>
        </w:rPr>
      </w:pPr>
      <w:r>
        <w:rPr>
          <w:rFonts w:eastAsia="Times New Roman" w:cs="DilleniaUPC" w:ascii="DilleniaUPC" w:hAnsi="DilleniaUPC"/>
          <w:b/>
          <w:bCs/>
          <w:color w:val="7030A0"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/>
      </w:pP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  <w:r>
        <w:rPr>
          <w:rFonts w:ascii="DilleniaUPC" w:hAnsi="DilleniaUPC" w:cs="DilleniaUPC"/>
          <w:b/>
          <w:b/>
          <w:bCs/>
          <w:color w:val="0070C0"/>
          <w:sz w:val="72"/>
          <w:sz w:val="72"/>
          <w:szCs w:val="72"/>
        </w:rPr>
        <w:t>ไฮไลท์โปรแกรมทัวร์</w:t>
      </w:r>
      <w:r>
        <w:rPr>
          <w:rFonts w:cs="DilleniaUPC" w:ascii="DilleniaUPC" w:hAnsi="DilleniaUPC"/>
          <w:b/>
          <w:bCs/>
          <w:color w:val="0070C0"/>
          <w:sz w:val="72"/>
          <w:szCs w:val="72"/>
        </w:rPr>
        <w:t>***</w:t>
      </w:r>
    </w:p>
    <w:p>
      <w:pPr>
        <w:pStyle w:val="Normal"/>
        <w:numPr>
          <w:ilvl w:val="0"/>
          <w:numId w:val="6"/>
        </w:numPr>
        <w:ind w:left="1276" w:hanging="567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ชมเมือง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ซิดนีย์ </w:t>
      </w:r>
    </w:p>
    <w:p>
      <w:pPr>
        <w:pStyle w:val="Normal"/>
        <w:numPr>
          <w:ilvl w:val="0"/>
          <w:numId w:val="6"/>
        </w:numPr>
        <w:ind w:left="1276" w:hanging="567"/>
        <w:rPr>
          <w:rFonts w:ascii="DilleniaUPC" w:hAnsi="DilleniaUPC" w:cs="DilleniaUPC"/>
          <w:b/>
          <w:b/>
          <w:bCs/>
          <w:color w:val="00B05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00B050"/>
          <w:sz w:val="44"/>
          <w:sz w:val="44"/>
          <w:szCs w:val="44"/>
        </w:rPr>
        <w:t>ชมกรุงแคนเบอร์ร่า เมืองหลวงประเทศออสเตรเลีย</w:t>
      </w:r>
    </w:p>
    <w:p>
      <w:pPr>
        <w:pStyle w:val="Normal"/>
        <w:numPr>
          <w:ilvl w:val="0"/>
          <w:numId w:val="6"/>
        </w:numPr>
        <w:ind w:left="1276" w:hanging="567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ล่องเรือชมความงาม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โรงอุปรากรซิดนีย์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1276" w:hanging="567"/>
        <w:rPr/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ผ่านชมสะพานซิดนีย์ฮาเบอร์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44"/>
          <w:szCs w:val="44"/>
        </w:rPr>
        <w:t>(SYDNEY HARBOUR BRIDGE)</w:t>
      </w:r>
    </w:p>
    <w:p>
      <w:pPr>
        <w:pStyle w:val="Normal"/>
        <w:numPr>
          <w:ilvl w:val="0"/>
          <w:numId w:val="6"/>
        </w:numPr>
        <w:ind w:left="1276" w:hanging="567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โคอาล่า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ปาร์ค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–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อุทยานแห่งชาติบลูเม้าท์เท่นส์ 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–</w:t>
      </w: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 xml:space="preserve"> นั่งรถรางที่ชันที่สุด</w:t>
      </w:r>
    </w:p>
    <w:p>
      <w:pPr>
        <w:pStyle w:val="Normal"/>
        <w:numPr>
          <w:ilvl w:val="0"/>
          <w:numId w:val="6"/>
        </w:numPr>
        <w:ind w:left="1276" w:hanging="567"/>
        <w:rPr>
          <w:rFonts w:ascii="DilleniaUPC" w:hAnsi="DilleniaUPC" w:cs="DilleniaUPC"/>
          <w:b/>
          <w:b/>
          <w:bCs/>
          <w:color w:val="FF0000"/>
          <w:sz w:val="44"/>
          <w:szCs w:val="44"/>
        </w:rPr>
      </w:pPr>
      <w:r>
        <w:rPr>
          <w:rFonts w:ascii="DilleniaUPC" w:hAnsi="DilleniaUPC" w:cs="DilleniaUPC"/>
          <w:b/>
          <w:b/>
          <w:bCs/>
          <w:color w:val="FF0000"/>
          <w:sz w:val="44"/>
          <w:sz w:val="44"/>
          <w:szCs w:val="44"/>
        </w:rPr>
        <w:t>เต็มอิ่มกับอาหารกลางวันแบบบุฟเฟ่ต์ ณ หอคอยซิดนีย์ทาวเวอร์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DilleniaUPC" w:hAnsi="DilleniaUPC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175895</wp:posOffset>
                </wp:positionV>
                <wp:extent cx="4692015" cy="971550"/>
                <wp:effectExtent l="571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971640"/>
                          <a:chOff x="0" y="0"/>
                          <a:chExt cx="4691880" cy="971640"/>
                        </a:xfrm>
                      </wpg:grpSpPr>
                      <wps:wsp>
                        <wps:cNvSpPr txBox="1"/>
                        <wps:spPr>
                          <a:xfrm>
                            <a:off x="60480" y="571680"/>
                            <a:ext cx="348984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พร้อมสะสมไมล์ Royal Orchid Plu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032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aiairways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0800" y="149760"/>
                            <a:ext cx="9910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3.85pt;width:369.45pt;height:76.55pt" coordorigin="1695,277" coordsize="7389,1531">
                <v:shape id="shape_0" fillcolor="#7030a0" stroked="t" o:allowincell="f" style="position:absolute;left:1790;top:1178;width:5495;height:629;mso-wrap-style:none;v-text-anchor:middle" type="_x0000_t136">
                  <v:path textpathok="t"/>
                  <v:textpath on="t" fitshape="t" string="พร้อมสะสมไมล์ Royal Orchid Plus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#7030a0" stroked="t" o:allowincell="f" style="position:absolute;left:1695;top:277;width:5590;height:635;mso-wrap-style:none;v-text-anchor:middle" type="_x0000_t136">
                  <v:path textpathok="t"/>
                  <v:textpath on="t" fitshape="t" string="โดยสายการบินไทย" style="font-family:&quot;Angsana New&quot;;font-size:12pt"/>
                  <v:fill o:detectmouseclick="t" type="solid" color2="#8fcf5f"/>
                  <v:stroke color="#7030a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airways11" stroked="f" o:allowincell="f" style="position:absolute;left:7523;top:513;width:1560;height:12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735</wp:posOffset>
                </wp:positionV>
                <wp:extent cx="5868670" cy="59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0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สิงหาค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-6, 16-20, 23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กันยายน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-10, 13-17, 20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6.8pt;mso-wrap-distance-left:9pt;mso-wrap-distance-right:9pt;mso-wrap-distance-top:0pt;mso-wrap-distance-bottom:0pt;margin-top:723.05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0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ิงหาคม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-6, 16-20, 23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ันยายน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7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-10, 13-17, 20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ำหนดการเดินทาง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Tahoma" w:hAnsi="Tahoma" w:cs="Tahoma"/>
          <w:b/>
          <w:b/>
          <w:bCs/>
          <w:color w:val="0070C0"/>
          <w:sz w:val="56"/>
          <w:szCs w:val="56"/>
          <w:u w:val="single"/>
        </w:rPr>
      </w:pPr>
      <w:r>
        <w:rPr>
          <w:rFonts w:cs="Tahoma" w:ascii="Tahoma" w:hAnsi="Tahoma"/>
          <w:b/>
          <w:bCs/>
          <w:color w:val="0070C0"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Tahoma" w:hAnsi="Tahoma" w:cs="Tahoma"/>
          <w:b/>
          <w:b/>
          <w:bCs/>
          <w:color w:val="0070C0"/>
          <w:sz w:val="56"/>
          <w:szCs w:val="56"/>
        </w:rPr>
      </w:pPr>
      <w:r>
        <w:rPr>
          <w:rFonts w:cs="Tahoma" w:ascii="Tahoma" w:hAnsi="Tahoma"/>
          <w:b/>
          <w:bCs/>
          <w:color w:val="0070C0"/>
          <w:sz w:val="56"/>
          <w:szCs w:val="56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70C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</w:t>
      </w:r>
      <w:r>
        <w:rPr>
          <w:rFonts w:ascii="Angsana New" w:hAnsi="Angsana New" w:cs="Angsana New"/>
          <w:sz w:val="30"/>
          <w:sz w:val="30"/>
          <w:szCs w:val="30"/>
        </w:rPr>
        <w:t>นแรกของการเดินท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สุวรรณภูมิ – ซิดนีย์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/>
        </w:rPr>
        <w:t>15.0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ณะเดินทางพร้อมกันที่สนามบินสุวรรณภูมิ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ไทย แอร์เวย์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(TG)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ต้อนรับและอำนวยความสะดวกก่อนการเดินทาง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อสเตรเลีย มีกฎหมายห้ามนำเข้า พืชผัก อาหารสด และแห้งทุกชนิดเข้าเม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19.2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ซิดนีย์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  <w:lang w:eastAsia="ja-JP"/>
        </w:rPr>
        <w:t>โดย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ยการบินไทย แอร์เวย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ja-JP"/>
        </w:rPr>
        <w:t>TG 47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ind w:left="2880" w:hanging="288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อง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นามบินซิดนีย์ 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คอาล่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าร์ค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ชมการตัดขนแก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ุทยานแห่งชาติบลูเม้าท์เท่นส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ั่งรถราง  ที่ชันที่สุด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ั่งกระเช้า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กรุงแคนเบอร์ร่า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องหลวง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  <w:t>0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7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คิงฟอร์ดสมิทธ์ นครซิดนีย์ ประเทศออสเตรเลี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วลาท้องถิ่นออสเตรเลีย เร็วกว่าไท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)  </w:t>
      </w:r>
      <w:r>
        <w:rPr>
          <w:rFonts w:ascii="Angsana New" w:hAnsi="Angsana New"/>
          <w:sz w:val="30"/>
          <w:sz w:val="30"/>
          <w:szCs w:val="30"/>
        </w:rPr>
        <w:t xml:space="preserve">หลังผ่านพิธีตรวจคน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รับกระเป๋าเรียบร้อยแล้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วนสัตว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KOALA PAR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ชมสวนสัตว์พื้นเมือง </w:t>
      </w:r>
      <w:r>
        <w:rPr>
          <w:rFonts w:ascii="Angsana New" w:hAnsi="Angsana New"/>
          <w:sz w:val="30"/>
          <w:sz w:val="30"/>
          <w:szCs w:val="30"/>
          <w:lang w:eastAsia="ja-JP"/>
        </w:rPr>
        <w:t>เพลิดเพลินไปกับการชมชีวิตธรรมชาติและความน่ารักของเหล่าสัตว์พื้นเมืองนานาชนิดอย่างใกล้ชิด อาทิ โคอาล่า จิงโจ้ วอมแบท ฯลฯ ให้ท่านถ่ายรูปเป็นที่ระลึก ตาม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อัธยาศัย พร้อมชมการสาธิตการตัดขนแก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แบบบาร์บีคิว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วนอุทยานแห่งชาติบลูเม้าท์เท่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ของฉายาแกรนด์แคนยอนแห่งออสเตรเลีย หุบเขาสีน้ำเงินที่เกิดทัศนียภาพอันงดงามหุบเขาแห่งนี้มีภูมิทัศน์คล้ายคลึงกับแกรนด์แคนยอนที่อเมริกา เพียงแต่ประกายสีน้ำเงินครอบคลุมหุบเหว เกิดจากน้ำมัน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กต้นยูคาลิปตั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กคลุมพื้นดินและกระทบกับแสงสว่างทำให้เกิดประกายสีน้ำเงินดังกล่าว ให้ท่านได้ชื่นชมและ</w:t>
      </w:r>
      <w:r>
        <w:rPr>
          <w:rFonts w:ascii="Angsana New" w:hAnsi="Angsana New"/>
          <w:sz w:val="30"/>
          <w:sz w:val="30"/>
          <w:szCs w:val="30"/>
          <w:lang w:eastAsia="ja-JP"/>
        </w:rPr>
        <w:t>สัมผัส</w:t>
      </w:r>
      <w:r>
        <w:rPr>
          <w:rFonts w:ascii="Angsana New" w:hAnsi="Angsana New"/>
          <w:sz w:val="30"/>
          <w:sz w:val="30"/>
          <w:szCs w:val="30"/>
        </w:rPr>
        <w:t>ทิวทัศน์สวยงามบนผืนแผ่นดินอันกว้างใหญ่ จากนั้นเที่ยวช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ุบเขาสามพี่น้อ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THREE’S SISTER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ยอดเขา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ลูก เรียงติดกัน 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ตำนานเก่าแก่ของชาวอะบอริจิ้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สถานีรถรางไฟฟ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(KATOOMBA SCENIC RAILWAY)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>เพื่อนั่งรถรางไฟฟ้าที่ดัดแปลงมาจากรถขนถ่านหินในสมัยก่อน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วิ่งผ่านทะลุหุบเขาอันสูงชันถึง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52 </w:t>
      </w:r>
      <w:r>
        <w:rPr>
          <w:rFonts w:ascii="Angsana New" w:hAnsi="Angsana New"/>
          <w:sz w:val="30"/>
          <w:sz w:val="30"/>
          <w:szCs w:val="30"/>
          <w:lang w:eastAsia="ja-JP"/>
        </w:rPr>
        <w:t>องศา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  <w:lang w:eastAsia="ja-JP"/>
        </w:rPr>
        <w:t>ขึ้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กระเช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eastAsia="ja-JP"/>
        </w:rPr>
        <w:t>SCENIC CENDER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เพื่อชมความงดงามของทิวทัศน์เบื้องล่างจากมุมที่แตกต่างพร้อมชมวิวทิวทัศน์บน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Echo Point </w:t>
      </w:r>
      <w:r>
        <w:rPr>
          <w:rFonts w:ascii="Angsana New" w:hAnsi="Angsana New"/>
          <w:sz w:val="30"/>
          <w:sz w:val="30"/>
          <w:szCs w:val="30"/>
        </w:rPr>
        <w:t>หลังจากนั้นเดินทางกลับสู่ตัวเมืองซิดนีย์ และให้ท่านได้พักผ่อน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เดินทางสู่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>เมือ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>แคนเบอร์ร่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eastAsia="ja-JP"/>
        </w:rPr>
        <w:t>เมืองหลวงของประเทศออสเตรเลี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หว่างทางนำท่านชมทัศนียภาพสองข้าง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943634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CROWN PLAZA CANBERRA****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40005</wp:posOffset>
                </wp:positionV>
                <wp:extent cx="4674870" cy="2087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2087280"/>
                          <a:chOff x="0" y="0"/>
                          <a:chExt cx="4674960" cy="208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26320" cy="20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51440" y="1078920"/>
                            <a:ext cx="152352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1240" y="1078920"/>
                            <a:ext cx="152352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51240" y="0"/>
                            <a:ext cx="152352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51440" y="7560"/>
                            <a:ext cx="152352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3.15pt;width:368.1pt;height:164.35pt" coordorigin="1662,63" coordsize="7362,3287">
                <v:shape id="shape_0" stroked="f" o:allowincell="f" style="position:absolute;left:1662;top:63;width:2245;height:32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1762;width:2398;height:15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05;top:1762;width:2398;height:15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05;top:63;width:2398;height:15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75;width:2398;height:16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jc w:val="left"/>
        <w:rPr>
          <w:rFonts w:ascii="DilleniaUPC" w:hAnsi="DilleniaUPC" w:cs="DilleniaUPC"/>
          <w:b/>
          <w:b/>
          <w:bCs/>
          <w:color w:val="0000FF"/>
          <w:sz w:val="34"/>
          <w:szCs w:val="34"/>
        </w:rPr>
      </w:pPr>
      <w:r>
        <w:rPr>
          <w:rFonts w:cs="DilleniaUPC" w:ascii="DilleniaUPC" w:hAnsi="DilleniaUPC"/>
          <w:b/>
          <w:bCs/>
          <w:color w:val="0000FF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right="-1" w:hanging="0"/>
        <w:jc w:val="both"/>
        <w:rPr>
          <w:rFonts w:ascii="DilleniaUPC" w:hAnsi="DilleniaUPC" w:cs="DilleniaUPC"/>
          <w:b/>
          <w:b/>
          <w:bCs/>
          <w:sz w:val="34"/>
          <w:szCs w:val="34"/>
        </w:rPr>
      </w:pPr>
      <w:r>
        <w:rPr>
          <w:rFonts w:cs="DilleniaUPC" w:ascii="DilleniaUPC" w:hAnsi="DilleniaUPC"/>
          <w:b/>
          <w:bCs/>
          <w:sz w:val="34"/>
          <w:szCs w:val="3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าม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รุงแคนเบอร์ร่า 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ะเลสาบเบอร์เร่กริฟฟินธ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อาคารรัฐสภา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อนุสาวรีย์สงคราม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ิดนี่ย์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</w:rPr>
        <w:t>นำท่านชมกรุงแคนเบอร์ร่าเมืองหลวงของประเทศออสเตรเลี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ได้ชื่อว่ามีการจัดวางผังเมืองได้อย่างมี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สถานที่สำคัญหลายแห่งอาท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ะเลสาบเบอร์เล่ย์กริฟฟินธ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ทะเลสาบขุดกว้าง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ู่ใจกลาง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Captian Cook Waterjet</w:t>
      </w:r>
      <w:r>
        <w:rPr>
          <w:rFonts w:ascii="Angsana New" w:hAnsi="Angsana New"/>
          <w:sz w:val="30"/>
          <w:sz w:val="30"/>
          <w:szCs w:val="30"/>
        </w:rPr>
        <w:t>น้ำพุที่พุ่งสูง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4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นำท่านชมอาคารรัฐสภา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ซึ่งเป็นอาคารรัฐสภาหลังใหม่และด้วยการออกแบบที่ทันสมัย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เข้าชมตัวอย่างห้องประชุมและจัดเลี้ยงต่าง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ๆ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ภายใน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และชมอนุสาวรีย์สงคราม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ที่สร้างเพื่อเป็นที่ระลึกของสมัยที่ทหารออสเตรเลียเข้าร่วมรบในสงครามโลก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ครั้งที่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พร้อมทั้งชมตัวอย่างเครื่องบินชนิดต่าง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ๆ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และการจำลองเหตุการณ์การรบครั้งต่าง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ๆ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จากนั้นผ่านสถานทูตนานาประเทศจากย่านสถานทูตต่าง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ๆ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รวมทั้งสถานทูตไทยในกรุงแคนเบอร์ร่า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ณ ภัตตาคาร </w:t>
      </w:r>
    </w:p>
    <w:p>
      <w:pPr>
        <w:pStyle w:val="Normal"/>
        <w:tabs>
          <w:tab w:val="clear" w:pos="720"/>
          <w:tab w:val="left" w:pos="-2700" w:leader="none"/>
          <w:tab w:val="left" w:pos="1276" w:leader="none"/>
        </w:tabs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สมควรแก่เวลานำท่านเดินทางกลับสู่เมือง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ซิดนีย์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นำท่านชมทัศนียภาพสองข้าง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วะพักระหว่างทาง เข้าห้องน้ำ จุด ช้อปปิ้ง ระหว่างทางก่อนเข้าเมืองซิดนีย์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 ณ ภัตตาค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NOVOTEL OR HOLIDAY INN DARLING HARBOUR SYDNEY****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ี่ของการเดินทาง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าดบอนได – ชมเมือง – ล่องเรือชมอ่าวซิดนีย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โอเปร่าเฮ้าส์ 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ต็มอิ่มกับบุฟเฟ่ต์ที่หอคอยซิดนี่ย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80</wp:posOffset>
            </wp:positionH>
            <wp:positionV relativeFrom="paragraph">
              <wp:posOffset>12065</wp:posOffset>
            </wp:positionV>
            <wp:extent cx="1923415" cy="12782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ดบอนได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บีช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BONDI BEACH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าดทรายสีทองที่หนุ่มสาวชาวออสซี่นิยมมาพักผ่อนท่ามกลาง สายลม แสงแดด เสียงคลื่นกระทบฝั่ง และกลิ่นอายอันสดชื่นของทะเล พร้อมชมบ้านของเศรษฐีบนเนินเข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DUDLEY PAGE </w:t>
      </w:r>
      <w:r>
        <w:rPr>
          <w:rFonts w:ascii="Angsana New" w:hAnsi="Angsana New"/>
          <w:color w:val="000000"/>
          <w:sz w:val="30"/>
          <w:sz w:val="30"/>
          <w:szCs w:val="30"/>
        </w:rPr>
        <w:t>กับทิวทัศน์ของอ่าวซิดนีย์ และท้องทะเลสีครามของมหาสมุทรแปซิฟิค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ากนั้นนำท่านชมย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อะแก็ป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THE GAP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/>
          <w:color w:val="000000"/>
          <w:sz w:val="30"/>
          <w:sz w:val="30"/>
          <w:szCs w:val="30"/>
        </w:rPr>
        <w:t>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ม้าหินมิสซิสแม็คควอรี่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MRS MACQUARIE'S CHAIR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ในโบทานิกการ์เด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>ม้าหินตัวโปรดของภรรยาของผู้สำเร็จราชการคนแรกของรัฐนิวเซ้าท์เวลส์ ที่ชอบมานั่งชมวิวของอ่าวซิดนีย์ และโอเปร่าเฮ้าส์ ตรงนี้ถือ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>จุดชมวิวที่สวยมากและนักท่องเที่ยวนิยมมาถ่ายรูปมากที่สุด</w:t>
      </w:r>
      <w:r>
        <w:rPr>
          <w:rFonts w:ascii="Angsana New" w:hAnsi="Angsana New"/>
          <w:color w:val="0000FF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บบบัฟเฟ่ต์ ณ หอคอยซิดนีย์ทาวน์เวอร์</w:t>
      </w:r>
    </w:p>
    <w:p>
      <w:pPr>
        <w:pStyle w:val="Normal"/>
        <w:tabs>
          <w:tab w:val="clear" w:pos="720"/>
          <w:tab w:val="left" w:pos="1276" w:leader="none"/>
        </w:tabs>
        <w:ind w:left="1275" w:hanging="1275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สู่ท่าเรือเซอร์คูลาร์ค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Circular Quay) 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ล่องเรือชมความงามของอ่าวซิดนีย์</w:t>
      </w:r>
      <w:r>
        <w:rPr>
          <w:rFonts w:ascii="Angsana New" w:hAnsi="Angsana New"/>
          <w:sz w:val="30"/>
          <w:sz w:val="30"/>
          <w:szCs w:val="30"/>
        </w:rPr>
        <w:t xml:space="preserve"> จากนั้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ผ่านชม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OPERA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ภาพความงามของสิ่งก่อสร้างอันยิ่งใหญ่ ที่มีหลังคาเป็นรูปเรือซ้อนเล่นลม ทรงคล้ายๆ หอยเชลล์ เอกลักษณ์โดดเด่นสวยงาม ตามแบบสถาปัตยกรรมร่วมสมัย ตั้งตระหง่านเป็นสง่าอยู่ที่ปลายแหลมของผืนดินที่ยื่นออกไปในทะเลเล็กน้อ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น้ำทะเลล้อมรอบอยู่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3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้าน มองดูเหมือนเรืออ่าวสีฟ้าคราม นั่นคือซิดนีย์โอเปร่าเฮาส์ หรือโรงอุปรากรซิดนีย์ เปรียบเสมือนสัญลักษณ์ของประเทศออสเตรเลีย และได้รับลงทะเบียนให้เป็นมรดกโล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ผ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สะพานซิดนีย์ฮาเบ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HARBOUR BRIDG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ีกสัญลักษณ์หนึ่งของมหานครซิดนีย์ ตั้งอยู่กลางเมืองซิดนีย์ ประเทศออสเตรเลีย เป็นสะพานระนาบเดี่ยว ที่ใหญ่ที่สุดในโลก และมองเห็นวิวของเมืองซิดนีย์ได้อย่างสวยงามที่สุด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ิสระช้อปปิ้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ย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ไชน่าทาว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น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ป็นแหล่งรวมร้านอาหารจีนและอาหารเอเชียนานาชนิด ท่านสามารถหากินได้ทุกอย่าง ไม่ว่าจะเป็นขนมจีบ ซาลาเปาหมูแดง เป็ดย่าง ที่นี่ มีอาหารภัตตาคารระดับอาหารฮ่องเต้ ร้านขายเสื้อผ้า ตลาดสดขายผักผลไม้ และร้านขายของที่ระลึกต่างๆ ร้านสินค้าปลอดภาษี สินค้าที่ทำในฮ่องกงหรือจีนในราคาย่อมเยาว</w:t>
      </w:r>
      <w:r>
        <w:rPr>
          <w:rFonts w:ascii="Angsana New" w:hAnsi="Angsana New"/>
          <w:color w:val="000000"/>
          <w:sz w:val="30"/>
          <w:sz w:val="30"/>
          <w:szCs w:val="30"/>
        </w:rPr>
        <w:t>์</w:t>
      </w:r>
      <w:r>
        <w:rPr>
          <w:rFonts w:ascii="Angsana New" w:hAnsi="Angsana New"/>
          <w:color w:val="000000"/>
          <w:sz w:val="30"/>
          <w:sz w:val="30"/>
          <w:szCs w:val="30"/>
        </w:rPr>
        <w:t>มากมาย เป็นแหล่งขายสินค้าราคาถูกทั้ง รองเท้า เสื้อผ้า ชุดว่ายน้ำ และชุดชั้นใน และยังเป็นตลาดที่เหมาะแก่การมาเลือกซื้อของที่ระลึกและผลไม้สดประจำฤดูกาล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1276" w:leader="none"/>
          <w:tab w:val="left" w:pos="8289" w:leader="none"/>
        </w:tabs>
        <w:ind w:right="-1" w:hanging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NOVOTEL OR HOLIDAY INN DARLING HARBOUR SYDNEY****</w:t>
      </w:r>
      <w:r>
        <w:rPr>
          <w:rFonts w:cs="Angsana New" w:ascii="Angsana New" w:hAnsi="Angsana New"/>
          <w:b/>
          <w:bCs/>
          <w:color w:val="FF0066"/>
          <w:sz w:val="30"/>
          <w:szCs w:val="30"/>
          <w:lang w:val="en-GB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CCFFCC" w:val="clear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้าของการเดินทา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ิงส์ฟอร์ดสมิธ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นามบินสุวรรณภูม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เช้า ภายในโรงแรม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Times New Roman" w:cs="Angsana New" w:ascii="Angsana New" w:hAnsi="Angsana New"/>
          <w:color w:val="FF0000"/>
          <w:sz w:val="30"/>
          <w:szCs w:val="30"/>
          <w:u w:val="single"/>
          <w:shd w:fill="FFFF00" w:val="clear"/>
        </w:rPr>
        <w:t>***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highlight w:val="yellow"/>
          <w:u w:val="single"/>
          <w:shd w:fill="FFFF00" w:val="clear"/>
        </w:rPr>
        <w:t>อิสระตามอัธยาศัย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  <w:shd w:fill="FFFF00" w:val="clear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>***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  <w:shd w:fill="FFFF00" w:val="clear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  <w:shd w:fill="FFFF00" w:val="clear"/>
        </w:rPr>
        <w:t>ไม่มีอาหารเที่ยง</w:t>
      </w:r>
    </w:p>
    <w:p>
      <w:pPr>
        <w:pStyle w:val="Normal"/>
        <w:ind w:left="720" w:firstLine="556"/>
        <w:jc w:val="left"/>
        <w:rPr/>
      </w:pP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**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 xml:space="preserve">สถานที่แนะนำ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>**</w:t>
      </w:r>
      <w:r>
        <w:rPr>
          <w:rFonts w:eastAsia="Times New Roman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Times New Roman"/>
          <w:sz w:val="30"/>
          <w:sz w:val="30"/>
          <w:szCs w:val="30"/>
        </w:rPr>
        <w:t>ท่านสามาร</w:t>
      </w:r>
      <w:r>
        <w:rPr>
          <w:rFonts w:ascii="Angsana New" w:hAnsi="Angsana New" w:eastAsia="Times New Roman"/>
          <w:sz w:val="30"/>
          <w:sz w:val="30"/>
          <w:szCs w:val="30"/>
        </w:rPr>
        <w:t>ถ</w:t>
      </w:r>
      <w:r>
        <w:rPr>
          <w:rFonts w:ascii="Angsana New" w:hAnsi="Angsana New" w:eastAsia="Times New Roman"/>
          <w:sz w:val="30"/>
          <w:sz w:val="30"/>
          <w:szCs w:val="30"/>
        </w:rPr>
        <w:t>เดิน เที่ยวชม ในเมืองได้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/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ิพิธภัณฑ์สัตว์น้ำซิดนีย์ อะควาเรี่ย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AQUARIUM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 xml:space="preserve">อาณานิคมแมวน้ำแห่งใหม่ของซิดนีย์ ท่านยังจะได้ชมสัตว์น้ำของออสเตรเลียมากกว่า  </w:t>
      </w:r>
      <w:r>
        <w:rPr>
          <w:rFonts w:cs="Angsana New" w:ascii="Angsana New" w:hAnsi="Angsana New"/>
          <w:sz w:val="30"/>
          <w:szCs w:val="30"/>
        </w:rPr>
        <w:t xml:space="preserve">650  </w:t>
      </w:r>
      <w:r>
        <w:rPr>
          <w:rFonts w:ascii="Angsana New" w:hAnsi="Angsana New"/>
          <w:sz w:val="30"/>
          <w:sz w:val="30"/>
          <w:szCs w:val="30"/>
        </w:rPr>
        <w:t xml:space="preserve">สายพันธุ์  และ </w:t>
      </w:r>
      <w:r>
        <w:rPr>
          <w:rFonts w:cs="Angsana New" w:ascii="Angsana New" w:hAnsi="Angsana New"/>
          <w:sz w:val="30"/>
          <w:szCs w:val="30"/>
        </w:rPr>
        <w:t xml:space="preserve">11,000 </w:t>
      </w:r>
      <w:r>
        <w:rPr>
          <w:rFonts w:ascii="Angsana New" w:hAnsi="Angsana New"/>
          <w:sz w:val="30"/>
          <w:sz w:val="30"/>
          <w:szCs w:val="30"/>
        </w:rPr>
        <w:t xml:space="preserve">ชนิด ได้ที่ซิดนีย์อะควอเรี่ยมแห่งนี้  ซึ่งเป็นจุดท่องเที่ยวอันด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นออสเตรเลี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tab/>
      </w: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ตลาดแพดดี้ มาร์เก็ตหรือไชน่าทาวน์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ตลาดที่ใหญ่ที่สุดในออสเตรเลีย เป็นแหล่งขายสินค้าราคาถูกทั้งรองเท้า ชุดว่ายน้ำ และชุด</w:t>
      </w:r>
      <w:r>
        <w:rPr>
          <w:rFonts w:ascii="Angsana New" w:hAnsi="Angsana New"/>
          <w:color w:val="000000"/>
          <w:sz w:val="30"/>
          <w:sz w:val="30"/>
          <w:szCs w:val="30"/>
        </w:rPr>
        <w:t>ชั้นใน และ</w:t>
      </w:r>
      <w:r>
        <w:rPr>
          <w:rFonts w:ascii="Angsana New" w:hAnsi="Angsana New"/>
          <w:sz w:val="30"/>
          <w:sz w:val="30"/>
          <w:szCs w:val="30"/>
        </w:rPr>
        <w:t>ยังเป็นตลาดที่เหมาะแก่การมาเลือกซื้อของที่ระลึกและผลไม้สดประจำฤดูกา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/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อาคารควีน วิคตอเรีย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QUEEN VICTORIA BUILDING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ที่แห่งนี้ได้รับการปรับปรุงตกแต่งใหม่อย่างสวยงาม เป็นที่รู้จักกันทั่วไปในท้องถิ่นว่าตึก </w:t>
      </w:r>
      <w:r>
        <w:rPr>
          <w:rFonts w:cs="Angsana New" w:ascii="Angsana New" w:hAnsi="Angsana New"/>
          <w:sz w:val="30"/>
          <w:szCs w:val="30"/>
        </w:rPr>
        <w:t xml:space="preserve">QVB </w:t>
      </w:r>
      <w:r>
        <w:rPr>
          <w:rFonts w:ascii="Angsana New" w:hAnsi="Angsana New"/>
          <w:sz w:val="30"/>
          <w:sz w:val="30"/>
          <w:szCs w:val="30"/>
        </w:rPr>
        <w:t>ตั้งอยู่บนถนน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จอร์จระหว่างถนนมาร์เก็ตกับถนนพาร์ค เป็นอาคารช้อปปิ้งสูงสี่ชั้น มีสินค้าประเภทแฟชั่น อัญมณี ของใช้ในบ้านหรือแม้แต่ดอกไม้สดและขนมจำพวกเค้กและเบเกอรี่ ถัดจาก </w:t>
      </w:r>
      <w:r>
        <w:rPr>
          <w:rFonts w:cs="Angsana New" w:ascii="Angsana New" w:hAnsi="Angsana New"/>
          <w:sz w:val="30"/>
          <w:szCs w:val="30"/>
        </w:rPr>
        <w:t xml:space="preserve">QVB </w:t>
      </w:r>
      <w:r>
        <w:rPr>
          <w:rFonts w:ascii="Angsana New" w:hAnsi="Angsana New"/>
          <w:sz w:val="30"/>
          <w:sz w:val="30"/>
          <w:szCs w:val="30"/>
        </w:rPr>
        <w:t xml:space="preserve">บนถนนพิทท์คือ </w:t>
      </w:r>
      <w:r>
        <w:rPr>
          <w:rFonts w:cs="Angsana New" w:ascii="Angsana New" w:hAnsi="Angsana New"/>
          <w:sz w:val="30"/>
          <w:szCs w:val="30"/>
        </w:rPr>
        <w:t xml:space="preserve">GALLERIES VICTORIA </w:t>
      </w:r>
      <w:r>
        <w:rPr>
          <w:rFonts w:ascii="Angsana New" w:hAnsi="Angsana New"/>
          <w:sz w:val="30"/>
          <w:sz w:val="30"/>
          <w:szCs w:val="30"/>
        </w:rPr>
        <w:t>เป็นช้อปปิ้งมอล์ที่มีของให้เลือกซื้อหลากหลาย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ดาร์ลิงฮาร์เบ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DARLING HARBOUR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ด้านตะวันตกของอ่าวซิดนีย์ ย่านนี้เป็นย่านบันเทิงและแหล่งท่องเที่ยวที่สำคัญ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/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โรงอุปรากรซิดน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YDNEY OPERA HOUSE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เอกลักษณ์ของซิดนีย์ หากมาซิดนีย์แล้วไม่ได้มาเยือนก็ถือว่ามาไม่ถึง ผู้ออกแบบเป็นชาวเดนมาร์กช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JOERN UTZON </w:t>
      </w:r>
      <w:r>
        <w:rPr>
          <w:rFonts w:ascii="Angsana New" w:hAnsi="Angsana New"/>
          <w:color w:val="000000"/>
          <w:sz w:val="30"/>
          <w:sz w:val="30"/>
          <w:szCs w:val="30"/>
        </w:rPr>
        <w:t>ชนะการออกแบบแต่ทิ้งงานไปกลุ่มสถาปนิกออสเตรเลียจึงรวมตัวกันสร้างจนเสร็จใน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97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จุดชมวิวที่สวยงามสามารถเข้าชมภายในอาคารได้เป็นรอบๆ ระหว่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.00 - 16.00 </w:t>
      </w:r>
      <w:r>
        <w:rPr>
          <w:rFonts w:ascii="Angsana New" w:hAnsi="Angsana New"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>รายละเอียดสามารถเข้าไปดูได้ท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16">
        <w:r>
          <w:rPr>
            <w:rStyle w:val="InternetLink"/>
            <w:rFonts w:cs="Angsana New" w:ascii="Angsana New" w:hAnsi="Angsana New"/>
            <w:sz w:val="30"/>
            <w:szCs w:val="30"/>
          </w:rPr>
          <w:t>WWW.SYDNEYOPERAHOUSE.COM</w:t>
        </w:r>
      </w:hyperlink>
      <w:r>
        <w:rPr>
          <w:rStyle w:val="Appleconvertedspace"/>
          <w:rFonts w:cs="Angsana New" w:ascii="Angsana New" w:hAnsi="Angsana New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พิพิธภัณฑ์ศิลปะนิวเวเซ้าท์เวลส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ART GALLERY OF NEW SOUTH WALES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ป็นที่จัดแสดงศิลปะเอเซีย และอะบอริจิน ที่สำคัญคือเข้าชมฟรี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ซิตี้เซ็นเตอ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 CITY CENTRE 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เป็นย่านใจการเมืองซิดนีย์ ซึ่งเป็นย่านธุรกิจ การค้า ห้างสรรพสินค้า และร้านสินค้าแบรนด์เนมชื่อดัง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16"/>
        <w:ind w:left="1276" w:hanging="0"/>
        <w:jc w:val="left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eastAsia="Symbol" w:cs="Symbol" w:ascii="Symbol" w:hAnsi="Symbol"/>
          <w:b/>
          <w:bCs/>
          <w:color w:val="FF0000"/>
          <w:sz w:val="30"/>
          <w:szCs w:val="30"/>
          <w:u w:val="single"/>
        </w:rPr>
        <w:t>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ย่านคิงส์ครอส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 KINGS CROSS )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เป็นย่านธุรกิจแสงสี มีร้าน 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ADULT SHOP 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 xml:space="preserve">มีโรงแรมมากมายย่านนี้ รวมถึงแหล่งการบันเทิงราตรี นอกจากนั้นยังมีภัตคารและร้านอาหารรวมทั้งแหล่งสินค้าชั้นนำ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สมควรแก่เวลานำท่านเดินทางสู่สนามบินคิงส์ฟอร์ดสมิธ เพื่อเดินทางกลับสู่กรุงเทพฯ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rPr>
          <w:rFonts w:ascii="Angsana New" w:hAnsi="Angsana New" w:cs="Angsana New"/>
          <w:b/>
          <w:b/>
          <w:bCs/>
          <w:color w:val="F53DDB"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</w:rPr>
        <w:t>16.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อกเดินทางจากซิดนีย์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โดยสายการบินไทย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53DDB"/>
          <w:sz w:val="30"/>
          <w:sz w:val="30"/>
          <w:szCs w:val="30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F53DDB"/>
          <w:sz w:val="30"/>
          <w:szCs w:val="30"/>
        </w:rPr>
        <w:t>TG</w:t>
      </w:r>
      <w:r>
        <w:rPr>
          <w:rFonts w:cs="Angsana New" w:ascii="Angsana New" w:hAnsi="Angsana New"/>
          <w:b/>
          <w:bCs/>
          <w:color w:val="F53DDB"/>
          <w:sz w:val="30"/>
          <w:szCs w:val="30"/>
          <w:lang w:eastAsia="ja-JP"/>
        </w:rPr>
        <w:t xml:space="preserve"> 472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hanging="1276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 xml:space="preserve">22.20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เดินทางถึงสนามบินสุวรรณภูมิ โดยสวัสดิภาพ พร้อมความประทับใจตลอดการเดินทาง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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ยการบิน และโปรแกรมที่ระบุไว้ 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รวมตั๋วเครื่องบิ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ไม่รวมตั๋วเครี่องบิ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4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.-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7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2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5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มีเตีย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7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1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ไม่มีเตีย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2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8,900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พักห้องเดี่ยว เพิ่มท่านล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900.-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,900.-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โปรแกรมนี้รวมค่าวีซ่าเข้าประเทศออสเตรเลี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แล้ว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ใน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ณีผู้เดินทางในคณะมี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อาจมีการปรับเปลี่ยนราคา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7030A0"/>
          <w:sz w:val="36"/>
          <w:sz w:val="36"/>
          <w:szCs w:val="36"/>
          <w:u w:val="single"/>
        </w:rPr>
        <w:t>ราคาไม่รวมตั๋วคือราคาที่ไม่รวมตั๋วเครื่องบินทั้งเที่ยวบินระหว่างประเทศ และ เที่ยวบินภายในประเทศ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รายการ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รวมค่าวีซ่าเข้าประเทศออสเตรเลี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  <w:lang w:eastAsia="ja-JP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Angsana New" w:ascii="Angsana New" w:hAnsi="Angsana New"/>
          <w:sz w:val="30"/>
          <w:szCs w:val="30"/>
          <w:lang w:eastAsia="ja-JP"/>
        </w:rPr>
        <w:t>(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ห้องละ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eastAsia="ja-JP"/>
        </w:rPr>
        <w:t>ท่าน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มัคคุเทศก์ของบริษัทฯ 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7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cs="Angsana New" w:ascii="Angsana New" w:hAnsi="Angsana New"/>
          <w:sz w:val="30"/>
          <w:szCs w:val="30"/>
        </w:rPr>
        <w:t xml:space="preserve">Pass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0"/>
          <w:szCs w:val="30"/>
        </w:rPr>
        <w:t xml:space="preserve">(30 </w:t>
      </w:r>
      <w:r>
        <w:rPr>
          <w:rFonts w:ascii="Angsana New" w:hAnsi="Angsana New"/>
          <w:sz w:val="30"/>
          <w:sz w:val="30"/>
          <w:szCs w:val="30"/>
        </w:rPr>
        <w:t>กิโลกรัมต่อ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 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ธรรมเนียมน้ำมันที่ทางสายการบินอาจมีการเรียกเก็บเพิ่มเติมอีกในภายหลั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15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20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ลูกค้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/>
          <w:sz w:val="30"/>
          <w:sz w:val="30"/>
          <w:szCs w:val="30"/>
        </w:rPr>
        <w:t>หากลูกค้ามีความจำเป็นต้องออกตั๋วเครื่องบินภายในประเทศกรุณาแจ้งให้ทางบริษัททราบก่อนออกตั๋ว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ากท่านจองและให้เอกสารในการทำวีซ่าออสเตรเลียไม่ทันกำหนดและ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5"/>
        <w:ind w:left="0" w:hanging="0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  <w:u w:val="single"/>
        </w:rPr>
        <w:t>การยกเลิกและการคืนเงิน</w:t>
      </w:r>
    </w:p>
    <w:p>
      <w:pPr>
        <w:pStyle w:val="Normal"/>
        <w:numPr>
          <w:ilvl w:val="0"/>
          <w:numId w:val="4"/>
        </w:numPr>
        <w:ind w:left="450" w:hanging="45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 จะไม่เก็บค่า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ทำการ มิฉะนั้น ทางบริษัท ฯ ขอสงวนสิทธิ์ในการคืนมัดจำ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/>
          <w:sz w:val="30"/>
          <w:sz w:val="30"/>
          <w:szCs w:val="30"/>
        </w:rPr>
        <w:t>ของอัตราค่าบริการ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ทางบริษัทฯ ขอสงวนสิทธิ์ในการคืนเงินทั้งหมด</w:t>
      </w:r>
    </w:p>
    <w:p>
      <w:pPr>
        <w:pStyle w:val="Style12"/>
        <w:numPr>
          <w:ilvl w:val="0"/>
          <w:numId w:val="4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ออกตั๋วเครื่องบินแล้วมีการยกเลิกการ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สามารถคืนเงินค่าตั๋วได้  </w:t>
      </w:r>
      <w:r>
        <w:rPr>
          <w:rFonts w:ascii="Angsana New" w:hAnsi="Angsana New"/>
          <w:sz w:val="30"/>
          <w:sz w:val="30"/>
          <w:szCs w:val="30"/>
        </w:rPr>
        <w:t>เพราะเป็นเงื่อนไขตั๋วกรุ๊ป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กท่านจองและให้เอกสารในการทำวีซ่าเข้าประเทศออสเตรเลีย ไม่ทันกำหนดการออกตั๋ว กับทางสายการบิน และ  ผลวีซ่าของท่านไม่ผ่าน บริษัทฯ จะขอสงวนสิทธิ์ในการคืนเงินค่าทัวร์ และ มัดจำทั้งหมด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เอกสารในการยื่นขอวีซ่าเข้าประเทศออสเตรเลี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ยื่นขอวีซ่าประเทศออสเตรเลีย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FF0000"/>
          <w:sz w:val="30"/>
          <w:szCs w:val="30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0000CC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เงื่อนไขในการพิจารณาวีซ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ารพิจารณาอนุมัติวีซ่านั้นขึ้นอยู่กับดุลยพินิจของทางสถานทูตเท่านั้น  ทางบริษัทฯ เป็นแค่ตัวแทนยื่นวีซ่าไม่สามารถแทรกแซงการพิจารณาวีซ่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ห้ครบตามที่สถานทูต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2559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 xml:space="preserve">เป็นต้นไป กระทรวงกิจการตรวจคนเข้าเมืองและพิทักษ์เขตแดนจะเริ่มการเก็บข้อมูลด้านไบโอเมตทริกซ์จากผู้สมัครทุกท่านที่สมัครขอวีซ่าเพื่อเดินทางไปประเทศออสเตรเลีย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>*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lang w:val="en-US"/>
        </w:rPr>
        <w:t>ดังนั้นผู้ยื่นขอวีซ่าทุกท่านจะต้องมาติดต่อที่ศูนย์ยื่นวีซ่าออสเตรเลียด้วยตนเองเพื่อสแกนลายนิ้วมือ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/>
        </w:rPr>
        <w:t xml:space="preserve">***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  <w:lang w:val="en-US"/>
        </w:rPr>
        <w:t>1.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en-US"/>
        </w:rPr>
        <w:t>สำหรับบุคค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่านที่มีพาสปอร์ตเล่มเก่า ให้แนบม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วมแว่นตาด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งกายสุภาพ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อารูปรับปริญญ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ใส่ชุดครุ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ใส่ชุดราช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ยิ้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กแบบฟอร์มข้อมูลเบอร์โทรศัพท์ มือถ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ที่ทำง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ี่อยู่ เพื่อใช้ในการยื่นขอวีซ่า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ภาษาอังกฤษ </w:t>
      </w:r>
      <w:r>
        <w:rPr>
          <w:rFonts w:cs="Angsana New" w:ascii="Angsana New" w:hAnsi="Angsana New"/>
          <w:sz w:val="30"/>
          <w:szCs w:val="30"/>
          <w:lang w:eastAsia="ja-JP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กรณีที่ผู้เดินทางสมรสแล้ว เอกสารเพิ่มเติมคือ 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บหย่า</w:t>
      </w:r>
      <w:r>
        <w:rPr>
          <w:rFonts w:cs="Angsana New" w:ascii="Angsana New" w:hAnsi="Angsana New"/>
          <w:sz w:val="30"/>
          <w:szCs w:val="30"/>
        </w:rPr>
        <w:t xml:space="preserve">, (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คู่สมรสเสียชีวิต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ใบมรณะบัต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highlight w:val="yellow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ลักฐานการเงินโดยใช้สมุดเงินฝากตัวจริง หรือ</w:t>
      </w:r>
      <w:r>
        <w:rPr>
          <w:rFonts w:ascii="Angsana New" w:hAnsi="Angsana New"/>
          <w:color w:val="FF0000"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>Statement</w:t>
      </w:r>
      <w:r>
        <w:rPr>
          <w:rFonts w:cs="Angsana New" w:ascii="Angsana New" w:hAnsi="Angsana New"/>
          <w:color w:val="FF0000"/>
          <w:sz w:val="30"/>
          <w:szCs w:val="30"/>
          <w:highlight w:val="yellow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ที่ออกจากธนาคาร ย้อนหลั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เดือน อย่างใดอย่างหนึ่ง เท่านั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  <w:u w:val="single"/>
        </w:rPr>
        <w:t xml:space="preserve">!!!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ถ้าให้สำเนาสมุดเงินฝากไม่สามารถใช้ยื่นวีซ่าออสเตรเลี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รับรอง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บริษัทที่ท่านทำงานอยู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ี่เป็นพนักงานบริษัททั่ว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หนังสือรับรองการทำงานฉบับ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ประกอบ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สำเนาทะเบียนการค้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เป็นเจ้าของและคัด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ำ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แต่ไม่ได้จดทะเบียนการ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ำหนังสือชี้แจงต่อสถานทู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ข้าราช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องใช้หนังสือรับรองการทำงานจากหน่วยงานนั้น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 หรือ ภาษา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เด็กนักเรียน นักศึกษา ที่เดินทางพร้อมผู้ปกคร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อกสารเหมือนบุคคลทั่วไ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ข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การ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จริงภาษาอังกฤษเท่าน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โรงเรียนหรือมหาวิทยาลัยเท่านั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เด็ก ที่ไม่ได้เดินทางพร้อมผู้ปกครองและอายุไม่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เอกสารเพิ่มเติมดัง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ยินยอมให้บุตรเดินทางที่ทำจากที่ว่าการอำเภ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ขอสำเนาสูติบั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ม่สามารถใช้บัตรประชาชนเด็กได้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ิดา และมาร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รับรองการทำงานงานของบิดา หรือ มาร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บิดา หรือ มารดาเป็นข้าราช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ดหมายรับรองการทำงานจากต้นสังก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และ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ุ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กฐานการ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บัญชีเงินฝากธนาคารถ่ายตั้งแต่หน้าแรกจนถึงปัจจุบ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บิดา หรือ มารด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ำเนาทะเบียนบ้านของผู้เดินท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ิดาและมารดาของผู้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  <w:tab w:val="left" w:pos="270" w:leader="none"/>
        </w:tabs>
        <w:ind w:left="270" w:hanging="27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สำหรับผู้ใหญ่ที่อายุเกิ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75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ป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้องซื้อใบประกันสุขภาพสำหรับผู้สูงอายุที่เดินทางไปต่างประเทศ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บริษัทประกันภัย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นั้นยื่นเอกสารทั้งหมดเข้าสถานทูตออสเตรเลียไปก่อนและจากนั้นสถานฑูตจะให้แบบฟอร์มการตรวจสุขภาพมาเพื่อนำไปตรวจที่โรงพยาบาลที่ทางสถานฑูตกำหนด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right="-284" w:hanging="27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ำหรับบุ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eastAsia="ja-JP"/>
        </w:rPr>
        <w:t>ค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ที่ถือพาสปอร์ตต่างประเทศแต่มีถิ่นพำนักอยู่ในประเทศไทย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ถือหนังสือเดินทางพาสปอร์ตจี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้องใช้เวลาพิจารณาผลวีซ่า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ือน ดังนั้นต้องเปลี่ยนเป็นหนังสือเดินทางพาสปอร์ต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น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ะยะเวลาในการพิจารณาผลวีซ่าขึ้นอยู่กับทางสถานทู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ากสถานทูตมีการสุ่มเรียกสัมภาษณ์ ทางบริษัทฯ ขอความร่วมมือในการเชิญท่านไปสัมภาษณ์ตามนัดหมาย 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943634"/>
          <w:sz w:val="30"/>
          <w:sz w:val="30"/>
          <w:szCs w:val="30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34"/>
          <w:szCs w:val="34"/>
          <w:u w:val="single"/>
        </w:rPr>
      </w:pPr>
      <w:r>
        <w:rPr>
          <w:rFonts w:cs="DilleniaUPC" w:ascii="DilleniaUPC" w:hAnsi="DilleniaUPC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กรุณากรอกข้อมูลตามความจริง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พื่อประโยชน์ในการยื่นขอวีซ่าเข้าประเทศออสเตรเลียของท่าน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40"/>
          <w:szCs w:val="40"/>
          <w:u w:val="single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ามสกุล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ไท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เดิม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ในกรณีที่มีการเปลี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าเหตุในการเปลื่ยนชื่อ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.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10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935</wp:posOffset>
                </wp:positionH>
                <wp:positionV relativeFrom="paragraph">
                  <wp:posOffset>34925</wp:posOffset>
                </wp:positionV>
                <wp:extent cx="17907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05pt;margin-top:2.75pt;width:14.0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5225</wp:posOffset>
                </wp:positionH>
                <wp:positionV relativeFrom="paragraph">
                  <wp:posOffset>34925</wp:posOffset>
                </wp:positionV>
                <wp:extent cx="205740" cy="175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2.75pt;width:16.15pt;height:1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ถานภาพ        โส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ด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แต่งงานจดทะเบียน        แต่งงานไม่จดทะเบียน       หย่า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ม้าย      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cs="Angsana New"/>
          <w:b/>
          <w:b/>
          <w:bCs/>
          <w:sz w:val="30"/>
          <w:szCs w:val="30"/>
          <w:lang w:eastAsia="ja-JP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ี่อยู่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ตามทะเบียนบ้าน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ภาษาอังกฤษ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)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บอร์โทรศัพท์บ้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มือถือ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 xml:space="preserve">อีเมล์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>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วันที่เริ่ม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ที่อยู่สถาน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บอร์โทรศัพท์ที่ทำ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สถานศึกษา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7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ตำแหน่งหน้าที่การงา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ภาษาอังกฤษ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โทรศัพท์ที่ทำงา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8.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ื่อบุคคลที่ร่วมเดินทางไปด้ว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ความสัมพันธ์กับผู้เดินทางร่วมครั้งนี้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ระบุ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 ____________________________________________________________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-1905</wp:posOffset>
                </wp:positionV>
                <wp:extent cx="426720" cy="2667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1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9.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เดินทางเข้าประเทศนี้มาก่อน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คย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426720" cy="2667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.65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509270</wp:posOffset>
                </wp:positionV>
                <wp:extent cx="426720" cy="2667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40.1pt;width:33.5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0.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ท่านเคยโดนปฎิเสธวีซ่าจากสถานฑูตใดหรือไม่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3699" w:leader="none"/>
        </w:tabs>
        <w:spacing w:lineRule="auto" w:line="36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ไม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เค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3600" w:hanging="0"/>
        <w:rPr>
          <w:vanish/>
        </w:rPr>
      </w:pPr>
      <w:r>
        <w:rPr>
          <w:rFonts w:eastAsia="DilleniaUPC" w:cs="DilleniaUPC" w:ascii="DilleniaUPC" w:hAnsi="DilleniaUPC"/>
          <w:b/>
          <w:bCs/>
          <w:sz w:val="34"/>
          <w:szCs w:val="34"/>
        </w:rPr>
        <w:t xml:space="preserve">          </w:t>
      </w:r>
      <w:bookmarkStart w:id="0" w:name="_PictureBullets"/>
      <w:bookmarkEnd w:id="0"/>
    </w:p>
    <w:sectPr>
      <w:headerReference w:type="default" r:id="rId17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479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51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rFonts w:ascii="All Hearts;Courier New" w:hAnsi="All Hearts;Courier New" w:eastAsia="MS Mincho;ＭＳ 明朝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cs="Cordia New"/>
      <w:b/>
      <w:bCs/>
      <w:sz w:val="36"/>
      <w:szCs w:val="36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cs="JasmineUPC"/>
      <w:b/>
      <w:bCs/>
      <w:sz w:val="28"/>
      <w:szCs w:val="28"/>
    </w:rPr>
  </w:style>
  <w:style w:type="character" w:styleId="Style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เนื้อความ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</w:pPr>
    <w:rPr>
      <w:rFonts w:ascii="Tahoma" w:hAnsi="Tahoma" w:eastAsia="MS Mincho;ＭＳ 明朝" w:cs="EucrosiaUPC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http://WWW.SYDNEYOPERAHOUSE.CO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9:00Z</dcterms:created>
  <dc:creator>WIN2K</dc:creator>
  <dc:description/>
  <dc:language>en-US</dc:language>
  <cp:lastModifiedBy>Thonburi01</cp:lastModifiedBy>
  <cp:lastPrinted>2017-04-03T13:43:00Z</cp:lastPrinted>
  <dcterms:modified xsi:type="dcterms:W3CDTF">2017-06-06T04:39:00Z</dcterms:modified>
  <cp:revision>2</cp:revision>
  <dc:subject/>
  <dc:title>Capital Discovery</dc:title>
</cp:coreProperties>
</file>